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Monotype Corsiva" w:hAnsi="Monotype Corsiva" w:eastAsia="Monotype Corsiva" w:cs="Monotype Corsiva"/>
          <w:b/>
          <w:b/>
          <w:i/>
          <w:i/>
          <w:color w:val="800000"/>
          <w:sz w:val="32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hyperlink r:id="rId4">
        <w:r>
          <w:rPr>
            <w:rStyle w:val="InternetLink"/>
            <w:b/>
            <w:sz w:val="24"/>
          </w:rPr>
          <w:t>www.casabertininternational.com</w:t>
        </w:r>
      </w:hyperlink>
    </w:p>
    <w:p>
      <w:pPr>
        <w:pStyle w:val="Normal"/>
        <w:spacing w:lineRule="auto" w:line="297"/>
        <w:ind w:left="1340" w:right="1040" w:firstLine="85"/>
        <w:rPr>
          <w:rFonts w:ascii="Times New Roman" w:hAnsi="Times New Roman" w:eastAsia="Times New Roman" w:cs="Times New Roman"/>
          <w:b/>
          <w:b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66370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1pt" to="480.75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CREMOTTI DI MARR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CREMOTTI DI MARRONI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srls  - Via F. Principe N. 21 - 87100 Cosenza -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chestnut paste amalgamated with liquor and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edible for all customers apart from people with specific allergies or pathologies (diabetes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andied chestnut paste (75%), Glucose-Fructose syrup (from corn); Sucrose; Acidity regulator: Citric Acid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eastAsia="Calibri" w:cs="Calibri" w:ascii="Calibri" w:hAnsi="Calibri"/>
          <w:color w:val="800000"/>
        </w:rPr>
        <w:t xml:space="preserve"> </w:t>
      </w:r>
      <w:r>
        <w:rPr>
          <w:rFonts w:cs="Calibri" w:ascii="Calibri" w:hAnsi="Calibri"/>
          <w:color w:val="800000"/>
        </w:rPr>
        <w:t>Liquore Benevento: Alcohol, Water, Distillate of Flowers and Aromatic Herbs, Aromatic Preparations, Flavoring Substances. Dye: E160b Annatto 0.002% Max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Extra Dark Chocolate in the coating (25%): Cocoa Paste, Sugar, Cocoa Butter; Emulsifier: SOY Lecithin, Natural Vanilla Flavor. (min. cocoa 60%). May contain MILK.</w:t>
      </w:r>
    </w:p>
    <w:p>
      <w:pPr>
        <w:pStyle w:val="Normal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cs="Calibri" w:ascii="Calibri" w:hAnsi="Calibri"/>
          <w:color w:val="800000"/>
        </w:rPr>
        <w:t>Alcoholic strength by volume 0.02%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composed of candied and chopped chestnut, treated with ”Benevento” Liquor</w:t>
      </w:r>
    </w:p>
    <w:p>
      <w:pPr>
        <w:pStyle w:val="Normal"/>
        <w:tabs>
          <w:tab w:val="clear" w:pos="720"/>
          <w:tab w:val="left" w:pos="520" w:leader="none"/>
          <w:tab w:val="left" w:pos="1440" w:leader="none"/>
          <w:tab w:val="left" w:pos="2040" w:leader="none"/>
          <w:tab w:val="left" w:pos="2980" w:leader="none"/>
          <w:tab w:val="left" w:pos="4500" w:leader="none"/>
          <w:tab w:val="left" w:pos="4940" w:leader="none"/>
          <w:tab w:val="left" w:pos="5440" w:leader="none"/>
          <w:tab w:val="left" w:pos="6100" w:leader="none"/>
          <w:tab w:val="left" w:pos="7320" w:leader="none"/>
          <w:tab w:val="left" w:pos="8320" w:leader="none"/>
          <w:tab w:val="left" w:pos="8960" w:leader="none"/>
        </w:tabs>
        <w:spacing w:lineRule="auto" w:line="237"/>
        <w:rPr/>
      </w:pPr>
      <w:r>
        <w:rPr>
          <w:color w:val="800000"/>
          <w:sz w:val="22"/>
        </w:rPr>
        <w:t>and</w:t>
        <w:tab/>
        <w:t>covered</w:t>
        <w:tab/>
        <w:t>with</w:t>
        <w:tab/>
        <w:t>Belgium</w:t>
        <w:tab/>
        <w:t>chocolate.</w:t>
      </w:r>
      <w:r>
        <w:rPr>
          <w:rFonts w:eastAsia="Times New Roman" w:cs="Times New Roman" w:ascii="Times New Roman" w:hAnsi="Times New Roman"/>
          <w:color w:val="800000"/>
        </w:rPr>
        <w:tab/>
      </w:r>
      <w:r>
        <w:rPr>
          <w:color w:val="800000"/>
          <w:sz w:val="22"/>
        </w:rPr>
        <w:t>All</w:t>
        <w:tab/>
        <w:t>the</w:t>
        <w:tab/>
        <w:t>inner</w:t>
        <w:tab/>
        <w:t>ingredients</w:t>
        <w:tab/>
        <w:t>originate</w:t>
        <w:tab/>
        <w:t>from</w:t>
        <w:tab/>
        <w:t>Italy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raw materials are periodically checked according to our HACCP plan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</w:t>
      </w:r>
      <w:r>
        <w:rPr>
          <w:rFonts w:eastAsia="Arial" w:cs="Arial" w:ascii="Arial" w:hAnsi="Arial"/>
          <w:i/>
          <w:color w:val="8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2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Cremotti di Marroni takes place in several semi-automatic steps. The candied chestnut paste is amalgamated with the liquor inside a stainless steel kneader. Subsequently, the mixture is poured into a machine that chops it in small squares which fall directly onto a stainless-steel conveyor belt. From there, the squares travel through a fall of liquified, extra dark chocolate coating them completely. The squares next travel through a cooling tunnel. After being cooled, the Cremotti di Marroni, are manually put in a proper bowl to be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689610</wp:posOffset>
                </wp:positionV>
                <wp:extent cx="6121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4.3pt" to="476.6pt,5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“Cremotti di Marroni” have a square shape with an overcoat of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ur of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odor of chestnut mixed with liquor and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 like chestnut and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soft on the insid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has a squared shape with an average size in cm: 2,6 x 2,8 x h. 0,8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1630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8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3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7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0,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0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140"/>
        <w:gridCol w:w="118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9,0 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,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color w:val="800000"/>
                <w:w w:val="99"/>
                <w:sz w:val="22"/>
              </w:rPr>
            </w:pPr>
            <w:r>
              <w:rPr>
                <w:color w:val="800000"/>
                <w:w w:val="99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031875</wp:posOffset>
                </wp:positionV>
                <wp:extent cx="6121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25pt" to="476.6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average the pack is composed of 32/34 pieces (the variation of pieces are due to the thickness of cremotti)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/>
      </w:pPr>
      <w:r>
        <w:rPr>
          <w:color w:val="800000"/>
          <w:sz w:val="22"/>
        </w:rPr>
        <w:t>The product should be kept at a temperature between 4° and 15° C. In these condition the product can be stored for 12 month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production batch is composed of an L, three number and a lett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s dimensions in cm. are: 19 x 16 x h. 3,4 cm of depth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20"/>
        <w:gridCol w:w="4700"/>
      </w:tblGrid>
      <w:tr>
        <w:trPr>
          <w:trHeight w:val="253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4093210</wp:posOffset>
                </wp:positionV>
                <wp:extent cx="6121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2.3pt" to="476.6pt,3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hyperlink" Target="http://www.casabertininternation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9:00Z</dcterms:created>
  <dc:creator>Gianfranco</dc:creator>
  <dc:description/>
  <dc:language>en-US</dc:language>
  <cp:lastModifiedBy>Eleonora</cp:lastModifiedBy>
  <dcterms:modified xsi:type="dcterms:W3CDTF">2023-09-27T09:09:00Z</dcterms:modified>
  <cp:revision>2</cp:revision>
  <dc:subject/>
  <dc:title/>
</cp:coreProperties>
</file>