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B340E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B340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77050</wp:posOffset>
                </wp:positionH>
                <wp:positionV relativeFrom="page">
                  <wp:posOffset>708025</wp:posOffset>
                </wp:positionV>
                <wp:extent cx="0" cy="904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55.75pt" to="541.5pt,76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ge">
                  <wp:posOffset>730885</wp:posOffset>
                </wp:positionV>
                <wp:extent cx="0" cy="904811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55pt" to="44pt,7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6345555" cy="2286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.45pt" to="481.6pt,-1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color w:val="6B340E"/>
        </w:rPr>
      </w:pPr>
      <w:r>
        <w:rPr>
          <w:color w:val="6B340E"/>
          <w:lang w:val="en-US" w:eastAsia="en-US"/>
        </w:rPr>
        <w:drawing>
          <wp:inline distT="0" distB="0" distL="0" distR="0">
            <wp:extent cx="1485900" cy="6953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Monotype Corsiva" w:cs="Monotype Corsiva" w:ascii="Monotype Corsiva" w:hAnsi="Monotype Corsiva"/>
          <w:b/>
          <w:i/>
          <w:color w:val="800000"/>
          <w:sz w:val="32"/>
        </w:rPr>
        <w:t>Sweets International  srls</w:t>
      </w:r>
    </w:p>
    <w:p>
      <w:pPr>
        <w:pStyle w:val="Normal"/>
        <w:spacing w:lineRule="auto" w:line="297"/>
        <w:ind w:left="1340" w:right="1040" w:firstLine="85"/>
        <w:rPr>
          <w:color w:val="800000"/>
          <w:sz w:val="22"/>
        </w:rPr>
      </w:pPr>
      <w:r>
        <w:rPr>
          <w:color w:val="800000"/>
          <w:sz w:val="22"/>
        </w:rPr>
        <w:t xml:space="preserve">Via F. P rincipe 21- 87100 Cosenza tel. (+39) 0984-28803 P.I.03862790783 </w:t>
      </w:r>
    </w:p>
    <w:p>
      <w:pPr>
        <w:pStyle w:val="Normal"/>
        <w:spacing w:lineRule="auto" w:line="297"/>
        <w:ind w:left="1340" w:right="1040" w:firstLine="85"/>
        <w:rPr/>
      </w:pPr>
      <w:r>
        <w:rPr>
          <w:rFonts w:cs="Calibri"/>
          <w:color w:val="800000"/>
          <w:sz w:val="22"/>
        </w:rPr>
        <w:t xml:space="preserve">                     </w:t>
      </w:r>
      <w:r>
        <w:rPr>
          <w:color w:val="800000"/>
          <w:sz w:val="22"/>
        </w:rPr>
        <w:t>e-mail</w:t>
      </w:r>
      <w:r>
        <w:rPr>
          <w:color w:val="0000FF"/>
          <w:sz w:val="22"/>
        </w:rPr>
        <w:t xml:space="preserve"> </w:t>
      </w:r>
      <w:hyperlink r:id="rId3">
        <w:r>
          <w:rPr>
            <w:rStyle w:val="InternetLink"/>
            <w:sz w:val="22"/>
          </w:rPr>
          <w:t>info@sweetsinternationalsrls.com</w:t>
        </w:r>
        <w:r>
          <w:rPr>
            <w:rStyle w:val="InternetLink"/>
            <w:sz w:val="24"/>
          </w:rPr>
          <w:t xml:space="preserve"> </w:t>
        </w:r>
      </w:hyperlink>
      <w:r>
        <w:rPr>
          <w:color w:val="0000FF"/>
          <w:sz w:val="22"/>
          <w:u w:val="single"/>
        </w:rPr>
        <w:t xml:space="preserve">                              </w:t>
      </w:r>
    </w:p>
    <w:p>
      <w:pPr>
        <w:pStyle w:val="Normal"/>
        <w:spacing w:lineRule="auto" w:line="297"/>
        <w:ind w:left="1340" w:right="1040" w:firstLine="85"/>
        <w:rPr>
          <w:b/>
          <w:b/>
          <w:color w:val="800000"/>
          <w:sz w:val="24"/>
        </w:rPr>
      </w:pPr>
      <w:r>
        <w:rPr>
          <w:rFonts w:cs="Calibri"/>
          <w:b/>
          <w:color w:val="800000"/>
          <w:sz w:val="24"/>
        </w:rPr>
        <w:t xml:space="preserve">                        </w:t>
      </w:r>
      <w:r>
        <w:rPr>
          <w:b/>
          <w:color w:val="800000"/>
          <w:sz w:val="24"/>
        </w:rPr>
        <w:t>www.casabertininternationa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8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290195</wp:posOffset>
                </wp:positionV>
                <wp:extent cx="6345555" cy="228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572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22.85pt" to="481.1pt,24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36"/>
        </w:rPr>
        <w:t>DELIZIE DI MARR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NAME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6903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3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  <w:t>DELIZIE DI MARRONI</w:t>
      </w:r>
    </w:p>
    <w:p>
      <w:pPr>
        <w:pStyle w:val="Normal"/>
        <w:spacing w:lineRule="atLeast" w:line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ALES DESCRIP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4433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14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fruit covered with chocolate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MADE AND PACKAG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38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Sweets International srls - Via F. Principe N. 21 - 87100 Cosenza – ITALIA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CRIPTION OF THE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421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6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Candied “Piemonte” chestnut, covered with extra dark chocolate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DESTINATED F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4650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8.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edible for all customers apart from people with specific allergies or pathologies (diabetes)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INGREDI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0045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79.4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andied chestnuts 72.5%, Sugar, Glucose syrup; Natural Flavors of Vanilla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eastAsia="Calibri" w:cs="Calibri" w:ascii="Calibri" w:hAnsi="Calibri"/>
          <w:color w:val="800000"/>
        </w:rPr>
        <w:t xml:space="preserve"> </w:t>
      </w:r>
      <w:r>
        <w:rPr>
          <w:rFonts w:cs="Calibri" w:ascii="Calibri" w:hAnsi="Calibri"/>
          <w:color w:val="800000"/>
        </w:rPr>
        <w:t>Extra Dark Chocolate in the coating (27.5%): Cocoa Paste, Sugar, Cocoa Butter; Emulsifier: SOY Lecithin, Natural Vanilla Flavor. (min. cocoa 60%). May contain MILK.</w:t>
      </w:r>
    </w:p>
    <w:p>
      <w:pPr>
        <w:pStyle w:val="Normal1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MPOSITION AND ASPECTS OF THE RAW MATERIA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36855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290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 is composed of candied chestnuts and covered with Belgium chocolate. All the inner ingredients originate from Italy. All raw materials are periodically checked according to our HACCP plan.</w:t>
      </w:r>
    </w:p>
    <w:p>
      <w:pPr>
        <w:pStyle w:val="Normal"/>
        <w:spacing w:lineRule="auto" w:line="216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HOW THE PRODUCTS ARE M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22504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5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p>
      <w:pPr>
        <w:pStyle w:val="Normal"/>
        <w:spacing w:lineRule="auto" w:line="230"/>
        <w:jc w:val="both"/>
        <w:rPr>
          <w:color w:val="800000"/>
          <w:sz w:val="22"/>
        </w:rPr>
      </w:pPr>
      <w:r>
        <w:rPr>
          <w:color w:val="800000"/>
          <w:sz w:val="22"/>
        </w:rPr>
        <w:t>The production of the Delizie di Marroni takes place with semi-automatic steps. The candied chestnut are refined and moved on a conveyor belt (in stainless steel) that carries them under a fall of liquid chocolate (extra dark) that covers them . Moving further they go through a cooling tunnel. At the end, the Delizie di Marroni, now cold, are manually put in a proper bowl, weighted and sealed with a PVC made for food which keeps the product’s fragrance unaltered. Ultimately, the bowl is inserted in its case.</w:t>
      </w:r>
    </w:p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1372235</wp:posOffset>
                </wp:positionV>
                <wp:extent cx="6121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8.05pt" to="476.6pt,10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90651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ORGANOLEPTIC FE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872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8.9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ASPE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451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Delizie di Marroni have the typical chestnut shape, covered with chocolate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COL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7561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7.8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Brown, typical color of the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M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6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Gentle, the typical chestnut smell, along with the extra dark chocolate on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AS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43561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34.6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It tastes like chestnut and extra dark chocolat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TEX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65659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52.0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Solid on the outside because of the coverage, full-bodied on the inside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HAPE AND SIZE (AVERAG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9329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52.5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typical oval shape chestnuts with an average size in cm: 3 x 2,5 x 2,5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uto" w:line="196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EUROPEAN NUTRITIONAL COMPOSITION / AVERAGE NUTRITIONAL VALUES PER 100G OF PRODUC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-111125</wp:posOffset>
                </wp:positionV>
                <wp:extent cx="597789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.75pt" to="471.05pt,-8.7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7118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3pt" to="56.4pt,4.3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200"/>
        <w:gridCol w:w="1760"/>
      </w:tblGrid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jo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154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nergy valu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Kc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67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a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1,3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Of which satura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,8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7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bohydra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7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3,2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color w:val="800000"/>
                <w:sz w:val="22"/>
              </w:rPr>
              <w:t>Of which sugar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5,7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b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rote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g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tbl>
      <w:tblPr>
        <w:tblW w:w="8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60"/>
        <w:gridCol w:w="1600"/>
        <w:gridCol w:w="1520"/>
        <w:gridCol w:w="1140"/>
      </w:tblGrid>
      <w:tr>
        <w:trPr>
          <w:trHeight w:val="253" w:hRule="atLeast"/>
        </w:trPr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MICROBIOLOGICAL CHARACTERISTICS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27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icrobial count at 30°C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4833-1: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63 estimate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Escherichia Co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6649 -2:2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β- glucoronidasi 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taphylococc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6888-1:20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 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i/>
                <w:i/>
                <w:color w:val="800000"/>
                <w:sz w:val="16"/>
              </w:rPr>
            </w:pPr>
            <w:r>
              <w:rPr>
                <w:b/>
                <w:i/>
                <w:color w:val="800000"/>
                <w:sz w:val="16"/>
              </w:rPr>
              <w:t>Coagulasi-positive cou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11289:19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3,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color w:val="800000"/>
                <w:w w:val="97"/>
                <w:sz w:val="22"/>
              </w:rPr>
            </w:pPr>
            <w:r>
              <w:rPr>
                <w:color w:val="800000"/>
                <w:w w:val="97"/>
                <w:sz w:val="22"/>
              </w:rPr>
              <w:t>Unità di pH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Mold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Yeasts count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SO 21527-1:20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&lt;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FC/g</w:t>
            </w:r>
          </w:p>
        </w:tc>
      </w:tr>
      <w:tr>
        <w:trPr>
          <w:trHeight w:val="266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Salmonella analyses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UNI EN ISO  6579-1:20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7"/>
              <w:ind w:left="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absen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n 25 gr</w:t>
            </w:r>
          </w:p>
        </w:tc>
      </w:tr>
      <w:tr>
        <w:trPr>
          <w:trHeight w:val="269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except p.9.5.6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sz w:val="23"/>
        </w:rPr>
      </w:pPr>
      <w:r>
        <w:rPr>
          <w:rFonts w:eastAsia="Times New Roman" w:cs="Times New Roman" w:ascii="Times New Roman" w:hAnsi="Times New Roman"/>
          <w:color w:val="8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1031875</wp:posOffset>
                </wp:positionV>
                <wp:extent cx="61214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25pt" to="476.6pt,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ge">
                  <wp:posOffset>901700</wp:posOffset>
                </wp:positionV>
                <wp:extent cx="61220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pt" to="538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1995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70.75pt" to="56.85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37680</wp:posOffset>
                </wp:positionH>
                <wp:positionV relativeFrom="page">
                  <wp:posOffset>898525</wp:posOffset>
                </wp:positionV>
                <wp:extent cx="0" cy="88455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0.75pt" to="538.4pt,76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800000"/>
          <w:sz w:val="22"/>
        </w:rPr>
      </w:pPr>
      <w:r>
        <w:rPr>
          <w:rFonts w:eastAsia="Arial" w:cs="Arial" w:ascii="Arial" w:hAnsi="Arial"/>
          <w:i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IECES PER PAC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2528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9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800000"/>
        </w:rPr>
      </w:pPr>
      <w:r>
        <w:rPr>
          <w:rFonts w:eastAsia="Times New Roman" w:cs="Times New Roman" w:ascii="Times New Roman" w:hAnsi="Times New Roman"/>
          <w:b/>
          <w:color w:val="800000"/>
        </w:rPr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  <w:t>On average, packages are composed of 13 to 15 pieces. (The variation of pieces is due to the size of the chestnuts)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STORAGE CONDI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59448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25.9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uto" w:line="216"/>
        <w:rPr/>
      </w:pPr>
      <w:r>
        <w:rPr>
          <w:color w:val="800000"/>
          <w:sz w:val="22"/>
        </w:rPr>
        <w:t>The product should be kept at a temperature between 4° and 15° C. At these condition the product can be stored for 8 month.</w:t>
      </w:r>
    </w:p>
    <w:p>
      <w:pPr>
        <w:pStyle w:val="Normal"/>
        <w:spacing w:lineRule="auto" w:line="216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RODUCTION LINE BAT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8395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45.2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production batch is composed of an L, three number and a letter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L means lot.</w:t>
      </w:r>
    </w:p>
    <w:p>
      <w:pPr>
        <w:pStyle w:val="Normal"/>
        <w:spacing w:lineRule="atLeast" w:line="0"/>
        <w:rPr/>
      </w:pPr>
      <w:r>
        <w:rPr>
          <w:color w:val="800000"/>
          <w:sz w:val="22"/>
        </w:rPr>
        <w:t>The three number denote the day of production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PACKAGING CHARACTERISTIC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71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product is put inside a PVC bowl, wrapped with a coextruded polypropylene film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bowl is inserted in a specific case whose label is printed on the back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The rectangular case’s dimensions in cm. are: 19 x 16 x h. 3,4 cm of depth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800000"/>
          <w:sz w:val="22"/>
        </w:rPr>
      </w:pPr>
      <w:r>
        <w:rPr>
          <w:rFonts w:eastAsia="Arial" w:cs="Arial" w:ascii="Arial" w:hAnsi="Arial"/>
          <w:b/>
          <w:i/>
          <w:color w:val="800000"/>
          <w:sz w:val="22"/>
        </w:rPr>
        <w:t>FOOD SUITABILIT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8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13335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b34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105.35pt,4.25pt" stroked="t" o:allowincell="f" style="position:absolute">
                <v:stroke color="#6b340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  <w:t>All the storage materials used are in compliance with both Italian and European laws.</w:t>
      </w:r>
    </w:p>
    <w:p>
      <w:pPr>
        <w:pStyle w:val="Normal"/>
        <w:spacing w:lineRule="atLeast" w:line="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800"/>
        <w:gridCol w:w="4760"/>
      </w:tblGrid>
      <w:tr>
        <w:trPr>
          <w:trHeight w:val="253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  <w:t>PACKAGING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0000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1340" w:type="dxa"/>
            <w:tcBorders>
              <w:bottom w:val="single" w:sz="8" w:space="0" w:color="6B34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6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Cardboard box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Items per packaging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allet’s composition</w:t>
            </w:r>
          </w:p>
          <w:p>
            <w:pPr>
              <w:pStyle w:val="Normal"/>
              <w:spacing w:lineRule="atLeast" w:line="0"/>
              <w:ind w:left="12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>
                <w:color w:val="800000"/>
                <w:w w:val="98"/>
                <w:sz w:val="22"/>
              </w:rPr>
            </w:pPr>
            <w:r>
              <w:rPr>
                <w:color w:val="800000"/>
                <w:w w:val="98"/>
                <w:sz w:val="22"/>
              </w:rPr>
              <w:t>See technical logistical card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0000"/>
          <w:w w:val="98"/>
          <w:sz w:val="22"/>
        </w:rPr>
      </w:pPr>
      <w:r>
        <w:rPr>
          <w:rFonts w:eastAsia="Times New Roman" w:cs="Times New Roman" w:ascii="Times New Roman" w:hAnsi="Times New Roman"/>
          <w:color w:val="800000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4093210</wp:posOffset>
                </wp:positionV>
                <wp:extent cx="6121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2.3pt" to="476.6pt,3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00"/>
          <w:sz w:val="24"/>
        </w:rPr>
      </w:pPr>
      <w:r>
        <w:rPr>
          <w:rFonts w:eastAsia="Times New Roman" w:cs="Times New Roman" w:ascii="Times New Roman" w:hAnsi="Times New Roman"/>
          <w:color w:val="800000"/>
          <w:sz w:val="24"/>
        </w:rPr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Calibri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Monotype Corsiva" w:hAnsi="Monotype Corsiva" w:cs="Monotype Corsiva"/>
      <w:color w:val="800000"/>
      <w:sz w:val="48"/>
      <w:szCs w:val="22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76" w:before="0" w:after="200"/>
      <w:jc w:val="center"/>
    </w:pPr>
    <w:rPr>
      <w:rFonts w:ascii="Monotype Corsiva" w:hAnsi="Monotype Corsiva" w:cs="Times New Roman"/>
      <w:color w:val="800000"/>
      <w:sz w:val="48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cs="Times New Roman"/>
      <w:sz w:val="22"/>
      <w:szCs w:val="22"/>
      <w:lang w:val="de-DE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weetsinternationalsrls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1:00Z</dcterms:created>
  <dc:creator>Gianfranco</dc:creator>
  <dc:description/>
  <dc:language>en-US</dc:language>
  <cp:lastModifiedBy>Eleonora</cp:lastModifiedBy>
  <dcterms:modified xsi:type="dcterms:W3CDTF">2023-09-27T09:21:00Z</dcterms:modified>
  <cp:revision>2</cp:revision>
  <dc:subject/>
  <dc:title/>
</cp:coreProperties>
</file>