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</w:rPr>
      </w:pPr>
      <w:r>
        <w:rPr>
          <w:rFonts w:eastAsia="Times New Roman" w:cs="Times New Roman" w:ascii="Times New Roman" w:hAnsi="Times New Roman"/>
          <w:color w:val="6B340E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 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b/>
          <w:b/>
          <w:color w:val="800000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hyperlink r:id="rId4">
        <w:r>
          <w:rPr>
            <w:rStyle w:val="InternetLink"/>
            <w:b/>
            <w:sz w:val="24"/>
          </w:rPr>
          <w:t>www.casabertininternational.com</w:t>
        </w:r>
      </w:hyperlink>
    </w:p>
    <w:p>
      <w:pPr>
        <w:pStyle w:val="Normal"/>
        <w:spacing w:lineRule="auto" w:line="297"/>
        <w:ind w:left="1340" w:right="1040" w:firstLine="85"/>
        <w:rPr>
          <w:rFonts w:ascii="Times New Roman" w:hAnsi="Times New Roman" w:eastAsia="Times New Roman" w:cs="Times New Roman"/>
          <w:b/>
          <w:b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66370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3.1pt" to="480.75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FRUTTINI  DI CED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FRUTTINI DI CEDR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fruit covered with chocola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Sweets International  srls - Via F. Principe N. 21 - 87100 Cosenza - ITAL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cedar peeled and covered with extra dark chocola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can be addressed to every customer without any particular issue, except for the ones with specific pathologies (diabetes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andied citron flakes 74%, Glucose-Fructose Syrup (from corn); Sucrose; Acidity regulator: Citric Acid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Extra Dark Chocolate in the coating (26%): Cocoa Paste, Sugar, Cocoa Butter; Emulsifier: SOY Lecithin, Natural Vanilla Flavor. (min. cocoa 60%). May contain MILK.</w:t>
      </w:r>
    </w:p>
    <w:p>
      <w:pPr>
        <w:pStyle w:val="Normal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is composed of candied cedar peel covered with Belgium chocolate. All the inner ingredients originate from Ital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raw materials are periodically checked according to our HACCP plan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42"/>
        <w:jc w:val="both"/>
        <w:rPr>
          <w:color w:val="800000"/>
          <w:sz w:val="21"/>
        </w:rPr>
      </w:pPr>
      <w:r>
        <w:rPr>
          <w:color w:val="800000"/>
          <w:sz w:val="21"/>
        </w:rPr>
        <w:t>The production of the Fruttini di Cedro takes place with semi-automatic steps. The candied cedars are refined and put directly on a stainless-steel conveyor belt. From there, the candy travels through a fall of liquified, extra dark chocolate coating them completely. The candy next travels through a cooling tunnel. After being cooled, the Fruttini di Cedro are manually put in a proper bowl, weighed and sealed with food PVC. This cover keeps the product’s fragrance unaltered. In the final step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029335</wp:posOffset>
                </wp:positionV>
                <wp:extent cx="6121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05pt" to="476.6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90722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907224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Fruttini di Cedro have the shape of flakes of different dimensions, covered with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r of the extra dark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, the typical cedar smell, along with the extra dark chocolate on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It tastes like cedar and extra dark chocolat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full-bodied on the insid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The pieces of this product are manually cut, so the shapes may vary, with an average size in cm of the flakes: 6 x 2,5 x h 0,6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9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112395</wp:posOffset>
                </wp:positionV>
                <wp:extent cx="59778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85pt" to="471.05pt,-8.8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76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159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80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0,7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,4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6,4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8,4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8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220"/>
        <w:gridCol w:w="144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121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476.6pt,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04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047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On the average, packages are composed by 35 to 40 pieces. (The number of the products inside the package depends on the dimensions of the flakes)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The product has to be kept at a temperature between 4°C to 15°C. At these temperature and humidity conditions, the product can be stored up until 12 months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ion batch is composed of an L, three numb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uto" w:line="237"/>
        <w:rPr>
          <w:color w:val="800000"/>
          <w:sz w:val="22"/>
        </w:rPr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put inside a PVC bowl, wrapped with a coextruded polypropylene fil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bowl is inserted in a specific case whose label is printed on the back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rectangular case’s dimensions in cm. are: 19 x 16 x h. 3,4 cm of depth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800"/>
        <w:gridCol w:w="4760"/>
      </w:tblGrid>
      <w:tr>
        <w:trPr>
          <w:trHeight w:val="253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PACKAGING: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w w:val="98"/>
          <w:sz w:val="22"/>
        </w:rPr>
      </w:pPr>
      <w:r>
        <w:rPr>
          <w:rFonts w:eastAsia="Times New Roman" w:cs="Times New Roman" w:ascii="Times New Roman" w:hAnsi="Times New Roman"/>
          <w:color w:val="800000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4093210</wp:posOffset>
                </wp:positionV>
                <wp:extent cx="6121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2.3pt" to="476.6pt,3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hyperlink" Target="http://www.casabertininternation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2:00Z</dcterms:created>
  <dc:creator>Gianfranco</dc:creator>
  <dc:description/>
  <dc:language>en-US</dc:language>
  <cp:lastModifiedBy>Eleonora</cp:lastModifiedBy>
  <dcterms:modified xsi:type="dcterms:W3CDTF">2023-09-27T09:42:00Z</dcterms:modified>
  <cp:revision>2</cp:revision>
  <dc:subject/>
  <dc:title/>
</cp:coreProperties>
</file>