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r>
        <w:rPr>
          <w:b/>
          <w:color w:val="800000"/>
          <w:sz w:val="24"/>
        </w:rPr>
        <w:t>www.casabertininternationa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GOCCE CLASS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GOCCE CLASSICHE</w:t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Dr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srls - Via F. Principe N. 21 - 87100 Cosenza -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Figs “Dottati” from Cosenza, baked and,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</w:t>
      </w:r>
      <w:r>
        <w:rPr>
          <w:rFonts w:eastAsia="Arial" w:cs="Arial" w:ascii="Arial" w:hAnsi="Arial"/>
          <w:i/>
          <w:color w:val="8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is edible for all customers apart from people with specific allergies or pathologies (allergies to dried fruit, almonds or diabetes).</w:t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"Dottato" dried figs from Cosenza (76.1%)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Extra Dark Chocolate in the coating (23.9%): Cocoa Paste, Sugar, Cocoa Butter; Emulsifier: SOY Lecithin, Natural Vanilla Flavor. (min. cocoa 60%). May contain MILK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is composed of figs covered with Belgium chocolate. All the inner ingredients originate from Italy. All raw materials are periodically checked according to our HACCP plan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0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Gocce Classiche takes place in both manual and semi-automatic steps. The figs are purchased having already been dried, calibrated, sterilized. After cooling from being baked, the figs are moved to a stainless-steel conveyor belt that carries them through a fall of liquified, extra dark chocolate coating them completely. The figs next travel through a cooling tunnel. After being cooled, the Gocce Classiche are manually put in a proper bowl to be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0</wp:posOffset>
                </wp:positionV>
                <wp:extent cx="6121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5pt" to="476.6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”Gocce Classiche” have the shape of dried figs, covered with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the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smell of baked dried figs, along with the extra dark chocolate on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weet, the classic figs taste, covered with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soft on the insid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is product has an oval shape with an average size in cm: 2,5 x 2 x h. 2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1424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39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1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1,5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0,1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9,4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0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520"/>
        <w:gridCol w:w="114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8 estimat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/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1031875</wp:posOffset>
                </wp:positionV>
                <wp:extent cx="6121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25pt" to="476.6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the average, packages are composed by 18 to 22 pieces. (The number of the products inside the package depends on the dimensions of the figs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/>
      </w:pPr>
      <w:r>
        <w:rPr>
          <w:color w:val="800000"/>
          <w:sz w:val="22"/>
        </w:rPr>
        <w:t>The product has to be kept at a temperature between 4°C to 15°C. At these temperature and humidity conditions, the product can be stored up until 12 months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production batch is composed of an L, three number and a lett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</w:t>
      </w:r>
      <w:r>
        <w:rPr>
          <w:rFonts w:eastAsia="Arial" w:cs="Arial" w:ascii="Arial" w:hAnsi="Arial"/>
          <w:i/>
          <w:color w:val="8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 s dimensions in cm. are: 19 x 16 x h. 3,4 cm of depth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20"/>
        <w:gridCol w:w="4700"/>
      </w:tblGrid>
      <w:tr>
        <w:trPr>
          <w:trHeight w:val="253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i/>
                <w:color w:val="8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4093210</wp:posOffset>
                </wp:positionV>
                <wp:extent cx="6121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2.3pt" to="476.6pt,3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4:00Z</dcterms:created>
  <dc:creator>Gianfranco</dc:creator>
  <dc:description/>
  <dc:language>en-US</dc:language>
  <cp:lastModifiedBy>Eleonora</cp:lastModifiedBy>
  <dcterms:modified xsi:type="dcterms:W3CDTF">2023-09-27T09:24:00Z</dcterms:modified>
  <cp:revision>2</cp:revision>
  <dc:subject/>
  <dc:title/>
</cp:coreProperties>
</file>